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O: Extraordinary General Mandate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2 Jan 2016, PV OIL LUBE Joint Stock Company in Ho Chi Minh Cit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sult of consulting shareholders via a ballot about the transfer of land renting right at the land lot No.01 Nguyen Binh Khiem, Dong Hai 2 Ward, Hai An District, Hai Phong City with the voting rate of 17/18 represented by 6,728,500 shares, equivalent to 75.6% of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:</w:t>
      </w:r>
      <w:r>
        <w:rPr>
          <w:sz w:val="20"/>
          <w:szCs w:val="20"/>
          <w:lang w:val="en-US"/>
        </w:rPr>
        <w:t xml:space="preserve"> Authorize Director of the Company to implement the next steps to transfer the land renting right at the land lot No.01 Nguyen Binh Khiem, Dong Hai 2 Ward, Hai An District, Hai Phong City in accordance with the law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e resolution takes effect as from the signing date. Members of Board of Directors, Directors, Deputy Directors, Chief Accountant and Heads of related Departments take responsibility for performing i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1-29T09:27:00Z</dcterms:modified>
  <cp:revision>694</cp:revision>
  <dc:subject/>
  <dc:title/>
</cp:coreProperties>
</file>